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1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NTRAG INITIATIVENFONDS BREMER HÖHE eG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itte benutzen Sie für Ihre Antragstellung an den Initiativenfonds dieses Formular. Zusätzliche Angaben, Bilder etc. können Sie auf weiteren Blättern formlos hinzufüge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Projekt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ntragstell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Kontaktdate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highlight w:val="lightGray"/>
              </w:rPr>
            </w:pPr>
            <w:r>
              <w:rPr>
                <w:b/>
                <w:highlight w:val="lightGray"/>
              </w:rPr>
              <w:t>1. Beschreiben Sie kurz Ihr Vorhaben/Projekt.</w:t>
            </w:r>
          </w:p>
        </w:tc>
      </w:tr>
      <w:tr>
        <w:trPr>
          <w:trHeight w:val="40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highlight w:val="lightGray"/>
              </w:rPr>
              <w:t>2. Welche Ziele/Absichten verbinden Sie mit Ihrem Vorhaben/Projekt?</w:t>
            </w:r>
          </w:p>
        </w:tc>
      </w:tr>
      <w:tr>
        <w:trPr>
          <w:trHeight w:val="40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. Wen möchten Sie mit Ihrem Vorhaben/Projekt erreichen? Gibt es einen gemeinschaftlichen Nutzen für die Genossenschaft?</w:t>
            </w:r>
          </w:p>
        </w:tc>
      </w:tr>
      <w:tr>
        <w:trPr>
          <w:trHeight w:val="40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4. Wie hoch sind die geschätzten Kosten Ihres Vorhabens/Projekts?</w:t>
            </w:r>
          </w:p>
        </w:tc>
      </w:tr>
      <w:tr>
        <w:trPr>
          <w:trHeight w:val="40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. Werden Sie bei diesem Vorhaben/Projekt einen Eigenanteil erbringen, z.B. in Form von Arbeitsleistung</w:t>
            </w:r>
          </w:p>
        </w:tc>
      </w:tr>
      <w:tr>
        <w:trPr>
          <w:trHeight w:val="40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highlight w:val="lightGray"/>
              </w:rPr>
            </w:pPr>
            <w:r>
              <w:rPr>
                <w:b/>
                <w:highlight w:val="lightGray"/>
              </w:rPr>
              <w:t>6. Ist Ihrerseits eine finanzielle Selbstbeteiligung an dem Vorhaben/Projekt beabsichtigt? Falls ja, in welcher Höhe?</w:t>
            </w:r>
          </w:p>
        </w:tc>
      </w:tr>
      <w:tr>
        <w:trPr>
          <w:trHeight w:val="40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7. Meinem Antrag habe ich folgende Anlagen (</w:t>
            </w:r>
            <w:r>
              <w:rPr>
                <w:b/>
                <w:highlight w:val="lightGray"/>
                <w:u w:val="single"/>
              </w:rPr>
              <w:t>ausführliche Beschreibung</w:t>
            </w:r>
            <w:r>
              <w:rPr>
                <w:b/>
                <w:highlight w:val="lightGray"/>
              </w:rPr>
              <w:t>, Fotos, Internet-Screenshots etc.) beigefügt:</w:t>
            </w:r>
          </w:p>
        </w:tc>
      </w:tr>
      <w:tr>
        <w:trPr>
          <w:trHeight w:val="40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8. Meinem Antrag habe ich folgende Anlagen (Fotos, Internet-Screenshots etc.) beigefügt:</w:t>
            </w:r>
          </w:p>
        </w:tc>
      </w:tr>
      <w:tr>
        <w:trPr>
          <w:trHeight w:val="40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120" w:after="12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chbericht Dokumen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8:00Z</dcterms:created>
  <dc:creator>WellmannM</dc:creator>
  <dc:description/>
  <cp:keywords/>
  <dc:language>en-US</dc:language>
  <cp:lastModifiedBy>Kotte</cp:lastModifiedBy>
  <dcterms:modified xsi:type="dcterms:W3CDTF">2016-07-19T13:50:00Z</dcterms:modified>
  <cp:revision>12</cp:revision>
  <dc:subject/>
  <dc:title/>
</cp:coreProperties>
</file>